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bookmarkStart w:id="0" w:name="page1"/>
      <w:bookmarkEnd w:id="0"/>
      <w:r>
        <w:rPr>
          <w:rFonts w:eastAsia="Comic Sans MS" w:cs="Twinkl Cursive Looped;Calibri" w:ascii="Twinkl Cursive Looped;Calibri" w:hAnsi="Twinkl Cursive Looped;Calibri"/>
          <w:b/>
          <w:sz w:val="24"/>
        </w:rPr>
        <w:t>Year 4 Spelling Tests – Autumn 2</w:t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71120</wp:posOffset>
                </wp:positionV>
                <wp:extent cx="6667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0"/>
                              <w:gridCol w:w="2800"/>
                              <w:gridCol w:w="2420"/>
                              <w:gridCol w:w="28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/>
                                      <w:sz w:val="22"/>
                                    </w:rPr>
                                    <w:t>Times tables: 6 and 7 ti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Week 1- common mistake wo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/>
                                      <w:sz w:val="22"/>
                                    </w:rPr>
                                    <w:t>Words set- 25.11.24             Spelling test-8.11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Cs/>
                                      <w:sz w:val="22"/>
                                    </w:rPr>
                                    <w:t>wh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Cs/>
                                      <w:sz w:val="22"/>
                                    </w:rPr>
                                    <w:t>m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Cs/>
                                      <w:sz w:val="22"/>
                                    </w:rPr>
                                    <w:t>t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Cs/>
                                      <w:sz w:val="22"/>
                                    </w:rPr>
                                    <w:t>t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Cs/>
                                      <w:sz w:val="22"/>
                                    </w:rPr>
                                    <w:t>the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Cs/>
                                      <w:sz w:val="22"/>
                                    </w:rPr>
                                    <w:t>they’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Cs/>
                                      <w:sz w:val="22"/>
                                    </w:rPr>
                                    <w:t>l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Cs/>
                                      <w:sz w:val="22"/>
                                    </w:rPr>
                                    <w:t>m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Cs/>
                                      <w:sz w:val="22"/>
                                    </w:rPr>
                                    <w:t>kn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Cs/>
                                      <w:sz w:val="22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b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/>
                                      <w:sz w:val="22"/>
                                    </w:rPr>
                                    <w:t>Times tables: 8 ti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b/>
                                    </w:rPr>
                                    <w:t>Week 2 – Year 3/4 Words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/>
                                      <w:sz w:val="22"/>
                                    </w:rPr>
                                    <w:t xml:space="preserve">Times tabl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b/>
                                    </w:rPr>
                                    <w:t>Week 3 – Year 3/4 W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18"/>
                                    </w:rPr>
                                    <w:t>Words Set – 08.11.2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88" w:hanging="0"/>
                                    <w:jc w:val="right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18"/>
                                    </w:rPr>
                                    <w:t xml:space="preserve">Spelling Test – 15.11.24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18"/>
                                    </w:rPr>
                                    <w:t>Words Set – 15.11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26" w:hanging="0"/>
                                    <w:jc w:val="right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ordinary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particular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5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peculiar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5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perhap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popular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5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posses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5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possession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possibl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potatoe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/>
                                      <w:sz w:val="22"/>
                                    </w:rPr>
                                    <w:t>Times tables: 8 div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b/>
                                    </w:rPr>
                                    <w:t>Week 4 - Year 3/4 Words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/>
                                      <w:sz w:val="22"/>
                                    </w:rPr>
                                    <w:t>Times tables: 10 ti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b/>
                                    </w:rPr>
                                    <w:t>Week 5 – Year 3/4 W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18"/>
                                    </w:rPr>
                                    <w:t>Words Set – 22.11.2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88" w:hanging="0"/>
                                    <w:jc w:val="right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18"/>
                                    </w:rPr>
                                    <w:t>Spelling Test – 29.11.2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18"/>
                                    </w:rPr>
                                    <w:t>Words Set – 29.11.2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26" w:hanging="0"/>
                                    <w:jc w:val="right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18"/>
                                    </w:rPr>
                                    <w:t>Spelling Test – 6.1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sentenc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5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probably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5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separat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promis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special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straight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quarter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strang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5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5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recent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suppos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surpris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reign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therefor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5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remember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5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though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8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i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/>
                                      <w:sz w:val="22"/>
                                    </w:rPr>
                                    <w:t>Times tables: 10 div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b/>
                                    </w:rPr>
                                    <w:t>Week 6 – Year 3/4 Words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/>
                                      <w:sz w:val="22"/>
                                    </w:rPr>
                                    <w:t>Times tables: 12 ti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b/>
                                    </w:rPr>
                                    <w:t>Week 7 – Year 3/4 W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18"/>
                                    </w:rPr>
                                    <w:t>Words Set – 6.12.2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88" w:hanging="0"/>
                                    <w:jc w:val="right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18"/>
                                    </w:rPr>
                                    <w:t>Spelling Test – 13.12.2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18"/>
                                    </w:rPr>
                                    <w:t>Words Set – 13.12.2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0"/>
                                    <w:jc w:val="center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18"/>
                                    </w:rPr>
                                    <w:t>Spelling Test –</w:t>
                                  </w: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color w:val="FF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color w:val="000000"/>
                                      <w:sz w:val="18"/>
                                    </w:rPr>
                                    <w:t>20.12</w:t>
                                  </w: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18"/>
                                    </w:rPr>
                                    <w:t>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thought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centr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through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5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variou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5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important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ordinary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woman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reign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century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5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5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experiment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which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wer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particular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witch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sz w:val="22"/>
                                    </w:rPr>
                                    <w:t>remember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8" w:hanging="0"/>
                                    <w:jc w:val="right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i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winkl Cursive Looped;Calibri" w:hAnsi="Twinkl Cursive Looped;Calibri" w:eastAsia="Times New Roman" w:cs="Twinkl Cursive Looped;Calibri"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winkl Cursive Looped;Calibri" w:ascii="Twinkl Cursive Looped;Calibri" w:hAnsi="Twinkl Cursive Looped;Calibri"/>
                                      <w:i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820" w:hanging="0"/>
                                    <w:rPr>
                                      <w:rFonts w:ascii="Twinkl Cursive Looped;Calibri" w:hAnsi="Twinkl Cursive Looped;Calibri" w:eastAsia="Comic Sans MS" w:cs="Twinkl Cursive Looped;Calibri"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Twinkl Cursive Looped;Calibri" w:ascii="Twinkl Cursive Looped;Calibri" w:hAnsi="Twinkl Cursive Looped;Calibri"/>
                                      <w:i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841.9pt;mso-wrap-distance-left:0pt;mso-wrap-distance-right:9pt;mso-wrap-distance-top:0pt;mso-wrap-distance-bottom:0pt;margin-top:5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0"/>
                        <w:gridCol w:w="2800"/>
                        <w:gridCol w:w="2420"/>
                        <w:gridCol w:w="28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/>
                                <w:sz w:val="22"/>
                              </w:rPr>
                              <w:t>Times tables: 6 and 7 times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b/>
                                <w:bCs/>
                                <w:iCs/>
                                <w:sz w:val="22"/>
                              </w:rPr>
                              <w:t>Week 1- common mistake words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/>
                                <w:sz w:val="22"/>
                              </w:rPr>
                              <w:t>Words set- 25.11.24             Spelling test-8.11.24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Cs/>
                                <w:sz w:val="22"/>
                              </w:rPr>
                              <w:t>which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Cs/>
                                <w:sz w:val="22"/>
                              </w:rPr>
                              <w:t>make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Cs/>
                                <w:sz w:val="22"/>
                              </w:rPr>
                              <w:t>take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Cs/>
                                <w:sz w:val="22"/>
                              </w:rPr>
                              <w:t>there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Cs/>
                                <w:sz w:val="22"/>
                              </w:rPr>
                              <w:t>their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Cs/>
                                <w:sz w:val="22"/>
                              </w:rPr>
                              <w:t>they’re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Cs/>
                                <w:sz w:val="22"/>
                              </w:rPr>
                              <w:t>like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Cs/>
                                <w:sz w:val="22"/>
                              </w:rPr>
                              <w:t>many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Cs/>
                                <w:sz w:val="22"/>
                              </w:rPr>
                              <w:t>know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Cs/>
                                <w:sz w:val="22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inkl Cursive Looped;Calibri" w:hAnsi="Twinkl Cursive Looped;Calibri" w:eastAsia="Comic Sans MS" w:cs="Twinkl Cursive Looped;Calibri"/>
                                <w:b/>
                                <w:b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b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/>
                                <w:sz w:val="22"/>
                              </w:rPr>
                              <w:t>Times tables: 8 tim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winkl Cursive Looped;Calibri" w:hAnsi="Twinkl Cursive Looped;Calibri" w:eastAsia="Comic Sans MS" w:cs="Twinkl Cursive Looped;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b/>
                              </w:rPr>
                              <w:t>Week 2 – Year 3/4 Words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winkl Cursive Looped;Calibri" w:hAnsi="Twinkl Cursive Looped;Calibri" w:eastAsia="Times New Roman" w:cs="Twinkl Cursive Looped;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/>
                                <w:sz w:val="22"/>
                              </w:rPr>
                              <w:t xml:space="preserve">Times tables: 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winkl Cursive Looped;Calibri" w:hAnsi="Twinkl Cursive Looped;Calibri" w:eastAsia="Comic Sans MS" w:cs="Twinkl Cursive Looped;Calibri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b/>
                              </w:rPr>
                              <w:t>Week 3 – Year 3/4 Words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18"/>
                              </w:rPr>
                              <w:t>Words Set – 08.11.2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88" w:hanging="0"/>
                              <w:jc w:val="right"/>
                              <w:rPr>
                                <w:rFonts w:ascii="Twinkl Cursive Looped;Calibri" w:hAnsi="Twinkl Cursive Looped;Calibri" w:eastAsia="Comic Sans MS" w:cs="Twinkl Cursive Looped;Calibri"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18"/>
                              </w:rPr>
                              <w:t xml:space="preserve">Spelling Test – 15.11.24 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18"/>
                              </w:rPr>
                              <w:t>Words Set – 15.11.2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26" w:hanging="0"/>
                              <w:jc w:val="right"/>
                              <w:rPr>
                                <w:rFonts w:ascii="Twinkl Cursive Looped;Calibri" w:hAnsi="Twinkl Cursive Looped;Calibri" w:eastAsia="Comic Sans MS" w:cs="Twinkl Cursive Looped;Calibri"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ordinary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particular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5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peculiar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5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perhaps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popular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5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possess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5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possession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possibl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potatoes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24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Times New Roman" w:cs="Twinkl Cursive Looped;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/>
                                <w:sz w:val="22"/>
                              </w:rPr>
                              <w:t>Times tables: 8 divide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b/>
                              </w:rPr>
                              <w:t>Week 4 - Year 3/4 Words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winkl Cursive Looped;Calibri" w:hAnsi="Twinkl Cursive Looped;Calibri" w:eastAsia="Times New Roman" w:cs="Twinkl Cursive Looped;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/>
                                <w:sz w:val="22"/>
                              </w:rPr>
                              <w:t>Times tables: 10 times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winkl Cursive Looped;Calibri" w:hAnsi="Twinkl Cursive Looped;Calibri" w:eastAsia="Comic Sans MS" w:cs="Twinkl Cursive Looped;Calibri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b/>
                              </w:rPr>
                              <w:t>Week 5 – Year 3/4 Words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18"/>
                              </w:rPr>
                              <w:t>Words Set – 22.11.2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88" w:hanging="0"/>
                              <w:jc w:val="right"/>
                              <w:rPr>
                                <w:rFonts w:ascii="Twinkl Cursive Looped;Calibri" w:hAnsi="Twinkl Cursive Looped;Calibri" w:eastAsia="Comic Sans MS" w:cs="Twinkl Cursive Looped;Calibri"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18"/>
                              </w:rPr>
                              <w:t>Spelling Test – 29.11.24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18"/>
                              </w:rPr>
                              <w:t>Words Set – 29.11.2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26" w:hanging="0"/>
                              <w:jc w:val="right"/>
                              <w:rPr>
                                <w:rFonts w:ascii="Twinkl Cursive Looped;Calibri" w:hAnsi="Twinkl Cursive Looped;Calibri" w:eastAsia="Comic Sans MS" w:cs="Twinkl Cursive Looped;Calibri"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18"/>
                              </w:rPr>
                              <w:t>Spelling Test – 6.12.2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sentence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5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probably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5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separate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promis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special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purpos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straight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quarter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strange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5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5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strength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recent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suppose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surprise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reign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therefore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5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remember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5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though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24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/>
                                <w:sz w:val="22"/>
                              </w:rPr>
                              <w:t>Times tables: 10 divide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120" w:hanging="0"/>
                              <w:rPr/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b/>
                              </w:rPr>
                              <w:t>Week 6 – Year 3/4 Words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winkl Cursive Looped;Calibri" w:hAnsi="Twinkl Cursive Looped;Calibri" w:eastAsia="Times New Roman" w:cs="Twinkl Cursive Looped;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/>
                                <w:sz w:val="22"/>
                              </w:rPr>
                              <w:t>Times tables: 12 times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winkl Cursive Looped;Calibri" w:hAnsi="Twinkl Cursive Looped;Calibri" w:eastAsia="Comic Sans MS" w:cs="Twinkl Cursive Looped;Calibri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100" w:hanging="0"/>
                              <w:rPr/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b/>
                              </w:rPr>
                              <w:t>Week 7 – Year 3/4 Words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18"/>
                              </w:rPr>
                              <w:t>Words Set – 6.12.2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88" w:hanging="0"/>
                              <w:jc w:val="right"/>
                              <w:rPr>
                                <w:rFonts w:ascii="Twinkl Cursive Looped;Calibri" w:hAnsi="Twinkl Cursive Looped;Calibri" w:eastAsia="Comic Sans MS" w:cs="Twinkl Cursive Looped;Calibri"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18"/>
                              </w:rPr>
                              <w:t>Spelling Test – 13.12.24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18"/>
                              </w:rPr>
                              <w:t>Words Set – 13.12.2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00" w:hanging="0"/>
                              <w:jc w:val="center"/>
                              <w:rPr>
                                <w:rFonts w:ascii="Twinkl Cursive Looped;Calibri" w:hAnsi="Twinkl Cursive Looped;Calibri" w:eastAsia="Comic Sans MS" w:cs="Twinkl Cursive Looped;Calibri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18"/>
                              </w:rPr>
                              <w:t>Spelling Test –</w:t>
                            </w: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color w:val="000000"/>
                                <w:sz w:val="18"/>
                              </w:rPr>
                              <w:t>20.12</w:t>
                            </w: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18"/>
                              </w:rPr>
                              <w:t>.2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thought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centre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through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5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various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5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important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ordinary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woman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reign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women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century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5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5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experiment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which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wer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particular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witch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remember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8" w:hanging="0"/>
                              <w:jc w:val="right"/>
                              <w:rPr>
                                <w:rFonts w:ascii="Twinkl Cursive Looped;Calibri" w:hAnsi="Twinkl Cursive Looped;Calibri" w:eastAsia="Comic Sans MS" w:cs="Twinkl Cursive Looped;Calibri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winkl Cursive Looped;Calibri" w:hAnsi="Twinkl Cursive Looped;Calibri" w:eastAsia="Times New Roman" w:cs="Twinkl Cursive Looped;Calibri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winkl Cursive Looped;Calibri" w:ascii="Twinkl Cursive Looped;Calibri" w:hAnsi="Twinkl Cursive Looped;Calibri"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20" w:hanging="0"/>
                              <w:rPr>
                                <w:rFonts w:ascii="Twinkl Cursive Looped;Calibri" w:hAnsi="Twinkl Cursive Looped;Calibri" w:eastAsia="Comic Sans MS" w:cs="Twinkl Cursive Looped;Calibri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133985</wp:posOffset>
                </wp:positionV>
                <wp:extent cx="27520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Looped;Calibri" w:hAnsi="Twinkl Cursive Looped;Calibri" w:eastAsia="Comic Sans MS" w:cs="Twinkl Cursive Looped;Calibri"/>
                                <w:sz w:val="22"/>
                              </w:rPr>
                            </w:pPr>
                            <w:r>
                              <w:rPr>
                                <w:rFonts w:eastAsia="Comic Sans MS" w:cs="Twinkl Cursive Looped;Calibri" w:ascii="Twinkl Cursive Looped;Calibri" w:hAnsi="Twinkl Cursive Looped;Calibri"/>
                                <w:sz w:val="22"/>
                              </w:rPr>
                              <w:t>NO SPELLING OR TIMETABLES TEST THIS WEEK DUE TO RESIDENT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1.2pt;mso-wrap-distance-left:9.05pt;mso-wrap-distance-right:9.05pt;mso-wrap-distance-top:0pt;mso-wrap-distance-bottom:0pt;margin-top:10.5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inkl Cursive Looped;Calibri" w:hAnsi="Twinkl Cursive Looped;Calibri" w:eastAsia="Comic Sans MS" w:cs="Twinkl Cursive Looped;Calibri"/>
                          <w:sz w:val="22"/>
                        </w:rPr>
                      </w:pPr>
                      <w:r>
                        <w:rPr>
                          <w:rFonts w:eastAsia="Comic Sans MS" w:cs="Twinkl Cursive Looped;Calibri" w:ascii="Twinkl Cursive Looped;Calibri" w:hAnsi="Twinkl Cursive Looped;Calibri"/>
                          <w:sz w:val="22"/>
                        </w:rPr>
                        <w:t>NO SPELLING OR TIMETABLES TEST THIS WEEK DUE TO RESIDENT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winkl Cursive Looped;Calibri" w:hAnsi="Twinkl Cursive Looped;Calibri" w:eastAsia="Comic Sans MS" w:cs="Twinkl Cursive Looped;Calibri"/>
          <w:b/>
          <w:b/>
          <w:sz w:val="24"/>
        </w:rPr>
      </w:pPr>
      <w:r>
        <w:rPr>
          <w:rFonts w:eastAsia="Comic Sans MS" w:cs="Twinkl Cursive Looped;Calibri" w:ascii="Twinkl Cursive Looped;Calibri" w:hAnsi="Twinkl Cursive Looped;Calibri"/>
          <w:b/>
          <w:sz w:val="24"/>
        </w:rPr>
      </w:r>
    </w:p>
    <w:p>
      <w:pPr>
        <w:pStyle w:val="Normal"/>
        <w:spacing w:lineRule="exact" w:line="1"/>
        <w:rPr>
          <w:rFonts w:ascii="Twinkl Cursive Looped;Calibri" w:hAnsi="Twinkl Cursive Looped;Calibri" w:eastAsia="Times New Roman" w:cs="Twinkl Cursive Looped;Calibri"/>
          <w:b/>
          <w:b/>
          <w:color w:val="FFFFFF"/>
          <w:sz w:val="24"/>
        </w:rPr>
      </w:pPr>
      <w:r>
        <w:rPr>
          <w:rFonts w:eastAsia="Times New Roman" w:cs="Twinkl Cursive Looped;Calibri" w:ascii="Twinkl Cursive Looped;Calibri" w:hAnsi="Twinkl Cursive Looped;Calibri"/>
          <w:b/>
          <w:color w:val="FFFFFF"/>
          <w:sz w:val="24"/>
        </w:rPr>
      </w:r>
    </w:p>
    <w:sectPr>
      <w:headerReference w:type="default" r:id="rId2"/>
      <w:type w:val="nextPage"/>
      <w:pgSz w:w="11906" w:h="16838"/>
      <w:pgMar w:left="720" w:right="726" w:gutter="0" w:header="0" w:top="713" w:footer="0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Looped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Times Tables: </w:t>
    </w:r>
  </w:p>
  <w:p>
    <w:pPr>
      <w:pStyle w:val="Header"/>
      <w:jc w:val="center"/>
      <w:rPr>
        <w:sz w:val="18"/>
      </w:rPr>
    </w:pPr>
    <w:r>
      <w:rPr>
        <w:sz w:val="18"/>
      </w:rPr>
      <w:t xml:space="preserve">Please see each week for specific times tables that will be tested – TTRS will also match these tables </w:t>
    </w:r>
    <w:hyperlink r:id="rId1">
      <w:r>
        <w:rPr>
          <w:rStyle w:val="InternetLink"/>
          <w:sz w:val="18"/>
        </w:rPr>
        <w:t>https://play.ttrockstars.com/auth/school/student</w:t>
      </w:r>
    </w:hyperlink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play.ttrockstars.com/auth/school/stud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5:00Z</dcterms:created>
  <dc:creator>Tarranie Woolley</dc:creator>
  <dc:description/>
  <cp:keywords/>
  <dc:language>en-US</dc:language>
  <cp:lastModifiedBy>Eve Smith</cp:lastModifiedBy>
  <dcterms:modified xsi:type="dcterms:W3CDTF">2024-10-23T08:35:00Z</dcterms:modified>
  <cp:revision>5</cp:revision>
  <dc:subject/>
  <dc:title/>
</cp:coreProperties>
</file>